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 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与自由解读为奴十二年电影中的历史与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与自由：解读“为奴十二年”电影中的历史与主题</w:t>
      </w:r>
      <w:r>
        <w:rPr>
          <w:sz w:val="32"/>
          <w:szCs w:val="32"/>
        </w:rPr>
        <w:t>&lt;/p&gt;&lt;p&gt;&lt;img src="/static-img/YGjZtUgnstkzpsrxNlL0y846OW5hYfE-g5TkMdnfNND_n2mDMxJe7ILbCG9trYoo.jpg"&gt;&lt;/p&gt;&lt;p&gt;</w:t>
      </w:r>
      <w:r>
        <w:rPr>
          <w:sz w:val="32"/>
          <w:szCs w:val="32"/>
        </w:rPr>
        <w:t>在美国南北战争结束后，废奴法案的通过标志着一个时代的结束，也预示着另一个时代的开始。《为奴十二年》（</w:t>
      </w:r>
      <w:r>
        <w:rPr>
          <w:sz w:val="32"/>
          <w:szCs w:val="32"/>
        </w:rPr>
        <w:t>Twelve Years a Slave</w:t>
      </w:r>
      <w:r>
        <w:rPr>
          <w:sz w:val="32"/>
          <w:szCs w:val="32"/>
        </w:rPr>
        <w:t>）这部电影以真实历史事件为基础，讲述了主人公查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坦顿（</w:t>
      </w:r>
      <w:r>
        <w:rPr>
          <w:sz w:val="32"/>
          <w:szCs w:val="32"/>
        </w:rPr>
        <w:t>Solomon Northup</w:t>
      </w:r>
      <w:r>
        <w:rPr>
          <w:sz w:val="32"/>
          <w:szCs w:val="32"/>
        </w:rPr>
        <w:t xml:space="preserve">）的故事，他是一位自由人被骗卖到南方 </w:t>
      </w:r>
      <w:r>
        <w:rPr>
          <w:sz w:val="32"/>
          <w:szCs w:val="32"/>
        </w:rPr>
        <w:t xml:space="preserve">plantation </w:t>
      </w:r>
      <w:r>
        <w:rPr>
          <w:sz w:val="32"/>
          <w:szCs w:val="32"/>
        </w:rPr>
        <w:t>从事苦工生活，并在那里度过了十二年的悲惨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《为奴十二年》这部电影，我们可以深入了解那个年代黑人的命运，以及他们如何在极端残酷的环境中寻求生存和希望。影片中的每一幕都让我们对那个时代有了更直观、更切身的感受。</w:t>
      </w:r>
      <w:r>
        <w:rPr>
          <w:sz w:val="32"/>
          <w:szCs w:val="32"/>
        </w:rPr>
        <w:t>&lt;/p&gt;&lt;p&gt;&lt;img src="/static-img/S-8SX9QsSWCfJw9rYcHCCs46OW5hYfE-g5TkMdnfNNBaJSjwHccwEtdmQxoPghWzklJRG0ouTc9PPgDTmrfaMT7KKVtCPcwP3u6AVE4PCa_MYVBa6WfRlAILTknK88iM3RqU5gByI_B7pvl7hxH85BRdlDPYVIwU8rmKapz8HGg.jpg"&gt;&lt;/p&gt;&lt;p&gt;</w:t>
      </w:r>
      <w:r>
        <w:rPr>
          <w:sz w:val="32"/>
          <w:szCs w:val="32"/>
        </w:rPr>
        <w:t>查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斯坦顿是一个普通人，但他的遭遇却是很多黑人同胞经历过的事情。他被骗卖给 </w:t>
      </w:r>
      <w:r>
        <w:rPr>
          <w:sz w:val="32"/>
          <w:szCs w:val="32"/>
        </w:rPr>
        <w:t xml:space="preserve">plantation </w:t>
      </w:r>
      <w:r>
        <w:rPr>
          <w:sz w:val="32"/>
          <w:szCs w:val="32"/>
        </w:rPr>
        <w:t>的老板福特（</w:t>
      </w:r>
      <w:r>
        <w:rPr>
          <w:sz w:val="32"/>
          <w:szCs w:val="32"/>
        </w:rPr>
        <w:t xml:space="preserve">Benedict Cumberbatch </w:t>
      </w:r>
      <w:r>
        <w:rPr>
          <w:sz w:val="32"/>
          <w:szCs w:val="32"/>
        </w:rPr>
        <w:t>饰演），而福特则是当时许多白种主人的代表，他们用权力和暴力支配着黑人的命运。福特不仅剥夺了查尔斯的人格尊严，还将他强迫做苦工，甚至还要他帮助管理其他奴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痛苦和绝望的地方，有些勇敢的人依然坚持他们的人性。在影片中，我们看到了一些善良的心灵，比如阿西娅（</w:t>
      </w:r>
      <w:r>
        <w:rPr>
          <w:sz w:val="32"/>
          <w:szCs w:val="32"/>
        </w:rPr>
        <w:t xml:space="preserve">Lupita Nyong&amp;#39;o </w:t>
      </w:r>
      <w:r>
        <w:rPr>
          <w:sz w:val="32"/>
          <w:szCs w:val="32"/>
        </w:rPr>
        <w:t>饰演），她虽然也是奴隶，但她始终保持着对生的渴望，对美好的记忆以及对未来的梦想。她们这些小小的心灵抵抗，不仅成为了逃脱困境的一线希望，也成为了人类尊严不灭的一个证明。</w:t>
      </w:r>
      <w:r>
        <w:rPr>
          <w:sz w:val="32"/>
          <w:szCs w:val="32"/>
        </w:rPr>
        <w:t>&lt;/p&gt;&lt;p&gt;&lt;img src="/static-img/Q5XWBg-QqJ632NhvR1th0846OW5hYfE-g5TkMdnfNNBaJSjwHccwEtdmQxoPghWzklJRG0ouTc9PPgDTmrfaMT7KKVtCPcwP3u6AVE4PCa_MYVBa6WfRlAILTknK88iM3RqU5gByI_B7pvl7hxH85BRdlDPYVIwU8rmKapz8HGg.jpg"&gt;&lt;/p&gt;&lt;p&gt;</w:t>
      </w:r>
      <w:r>
        <w:rPr>
          <w:sz w:val="32"/>
          <w:szCs w:val="32"/>
        </w:rPr>
        <w:t>影片中的另一重要人物是皮克曼（</w:t>
      </w:r>
      <w:r>
        <w:rPr>
          <w:sz w:val="32"/>
          <w:szCs w:val="32"/>
        </w:rPr>
        <w:t xml:space="preserve">Brad Pitt </w:t>
      </w:r>
      <w:r>
        <w:rPr>
          <w:sz w:val="32"/>
          <w:szCs w:val="32"/>
        </w:rPr>
        <w:t>饰演）。作为一个慈善家，他见证并参与了一系列反抗措施，这些行动虽然危险但也许能带来改变。他不仅提供物质支持，而且还有勇气站出来反对那些残忍的地主，这正是在这样的背景下，一些白种人开始意识到他们所拥有的权利背后的道德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》之所以值得我们下载观看，是因为它不只是一个关于过去的故事，它还是关于今天社会问题的一面镜子。这部电影提醒我们，无论是在哪个时代，都有人被忽视，被压迫，被剥夺基本的人权。而且，只有通过学习、认识这些历史，才能更加珍惜现在手中的自由，并努力推动社会进步，让未来不会再发生类似于过去那样令人发指的情形。</w:t>
      </w:r>
      <w:r>
        <w:rPr>
          <w:sz w:val="32"/>
          <w:szCs w:val="32"/>
        </w:rPr>
        <w:t>&lt;/p&gt;&lt;p&gt;&lt;img src="/static-img/_3O03ibHO5-JqQUj7Y9LG846OW5hYfE-g5TkMdnfNNBaJSjwHccwEtdmQxoPghWzklJRG0ouTc9PPgDTmrfaMT7KKVtCPcwP3u6AVE4PCa_MYVBa6WfRlAILTknK88iM3RqU5gByI_B7pvl7hxH85BRdlDPYVIwU8rmKapz8HGg.jpg"&gt;&lt;/p&gt;&lt;p&gt;</w:t>
      </w:r>
      <w:r>
        <w:rPr>
          <w:sz w:val="32"/>
          <w:szCs w:val="32"/>
        </w:rPr>
        <w:t>最后，《为奴十二年》告诉我们，即使在最艰难的情况下，每个人都拥有抵抗、斗争和追求自由的能力。这种精神至今仍然激励着人们，为实现真正平等、真正自由而努力。这就是为什么这个标题——“为奴十二年 下载”，不是只关乎一种文化产品，而是一种精神传承，一种警钟敲响给我们的现实世界。</w:t>
      </w:r>
      <w:r>
        <w:rPr>
          <w:sz w:val="32"/>
          <w:szCs w:val="32"/>
        </w:rPr>
        <w:t>&lt;/p&gt;&lt;p&gt;&lt;a href = "/doc/417817-</w:t>
      </w:r>
      <w:r>
        <w:rPr>
          <w:sz w:val="32"/>
          <w:szCs w:val="32"/>
        </w:rPr>
        <w:t>为奴十二年 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与自由解读为奴十二年电影中的历史与主题</w:t>
      </w:r>
      <w:r>
        <w:rPr>
          <w:sz w:val="32"/>
          <w:szCs w:val="32"/>
        </w:rPr>
        <w:t>.doc" rel="alternate" download="417817-</w:t>
      </w:r>
      <w:r>
        <w:rPr>
          <w:sz w:val="32"/>
          <w:szCs w:val="32"/>
        </w:rPr>
        <w:t>为奴十二年 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与自由解读为奴十二年电影中的历史与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